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2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» (входящий от 30.05.2022  № 255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 на реализацию мероприятий программы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 041 339,615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234,42615 тыс.руб., меньше ранее утвержденного объема (5 041 105,18973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129  679,911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234,42615 тыс. руб. больше ранее утвержденного объема)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11,28083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98,72199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0,95107 тыс. руб. (вместо 25 986,52492  тыс. руб., увеличение составляет 234,42615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 660,51941 тыс. руб.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25,9455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 </w:t>
      </w:r>
      <w:r>
        <w:rPr>
          <w:rFonts w:cs="Times New Roman" w:ascii="Times New Roman" w:hAnsi="Times New Roman"/>
          <w:b/>
          <w:sz w:val="28"/>
          <w:szCs w:val="28"/>
        </w:rPr>
        <w:t>537 020,370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в том числе по годам реализаци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274,19079 тыс. руб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15,3921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713,46490 тыс. руб.</w:t>
            </w:r>
            <w:r>
              <w:rPr/>
              <w:t xml:space="preserve">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803,22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63,768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50,329 тыс. руб.;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 составит </w:t>
      </w:r>
      <w:r>
        <w:rPr>
          <w:rFonts w:cs="Times New Roman" w:ascii="Times New Roman" w:hAnsi="Times New Roman"/>
          <w:b/>
          <w:sz w:val="28"/>
          <w:szCs w:val="28"/>
        </w:rPr>
        <w:t>4 374 639,333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 в том числе по годам реализац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 451,90942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 168,20017 тыс. руб.;</w:t>
            </w:r>
          </w:p>
        </w:tc>
      </w:tr>
      <w:tr>
        <w:trPr>
          <w:trHeight w:val="257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 927,295 тыс. руб.;</w:t>
            </w:r>
          </w:p>
        </w:tc>
      </w:tr>
      <w:tr>
        <w:trPr>
          <w:trHeight w:val="36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 790,93 тыс. руб.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 809,442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годы соответствует объему бюджетных ассигнований, утвержденному Решением 57-й сессии Симферопольского городского совета II созыва от 28.12.2021№ 481 «О бюджете муниципального образования городской округ Симферополь Республики Крым на 2022 год и плановый период 2023 и 2024 годов» (в редакции от 11.02.2022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показатели за счет средств межбюджетных трансфертов на плановый период 2022-2024 годы соответствуют показателям, которые доведены главными распорядителями бюджетных средств Республики Крым департаменту труда и социальной защиты населения администрации города Симферополя.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внесены  изменения в форму 5 «Ресурсное обеспечение реализации Программы», форму 6 «Прогнозная (справочная) оценка ресурсного обеспечения реализации муниципальной программы за счет всех источников финансирования»,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5 «Ресурсное обеспечение реализации Программы» увеличены расходы на оказание финансовой поддержки (субсидия) общественным организациям инвалидов и ветеранов муниципального образования городской округ Симферополь Республики Крым (КБК 908 1006 0300061050 633) в сумме 234,42615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азднованием юбилея Симферопольского городского Союза ветеранов (изготовление памятной медали «35 лет Симферопольскому городскому Союзу ветеранов», аренду помещения, чествование ветеранов), а также в связи с увеличением оплаты аренды недвижимого имущества, переданного в аренду Союзу ветер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проект Программы не предусматривает выплаты пенсии за выслугу лет лицам, замещающим муниципальные должности в органах местного самоуправления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городской округ Симферополь Республики Крым, в состав которых входит: Симферопольский городской совет и Контрольно-счетная палата города Симферополя Республики Крым, содержат в штате лица, замещающие муниципальные должности на постоянной основ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ая категория лиц, состоит в Реестре муниципальных должностей в муниципальном образовании городской округ Симферополь Республики Крым в соответствии со статьей 1 Закона Республики Крым</w:t>
        <w:br/>
        <w:t xml:space="preserve">от 16 сентября 2014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77-ЗРК "О Реестре муниципальных должностей в Республике Крым (с изменениями и дополнения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оекте Программы мероприятия, связанного с выплатой пенсий указанной категории лиц с соответствующим объемом бюджетных ассигнований, повлечет нарушение Закона Республики Крым от 23.11.2016       № 302-ЗРК/2016 "О пенсионном обеспечении лиц, замещавших муниципальные должности в Республике Крым, и внесении изменения в статью 28 Закона Республики Крым "Об основах местного самоуправления в Республике Кры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3.8. Порядка №1010 проект муниципальной программы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135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2:00Z</dcterms:created>
  <dc:creator>натали</dc:creator>
  <dc:description/>
  <cp:keywords/>
  <dc:language>en-US</dc:language>
  <cp:lastModifiedBy>Пользователь</cp:lastModifiedBy>
  <cp:lastPrinted>2022-02-10T11:24:00Z</cp:lastPrinted>
  <dcterms:modified xsi:type="dcterms:W3CDTF">2022-08-08T11:40:00Z</dcterms:modified>
  <cp:revision>9</cp:revision>
  <dc:subject/>
  <dc:title>УТВЕРЖДЕНО</dc:title>
</cp:coreProperties>
</file>